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Дополнительный раздел</w:t>
      </w:r>
    </w:p>
    <w:p>
      <w:pPr>
        <w:pStyle w:val="Normal"/>
        <w:ind w:left="360" w:right="-14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ая презентация 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 муниципального бюджетного дошкольного образовательного учреждения детский сад №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Возрастные и иные категории детей, на которых ориентирована программ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МБДОУ д/с № 35 предназначена для работы с детьми от 2 до 7 лет. Программа реализуется в дошкольных групп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1младшая группа – дети с 1,6 до 3,6лет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редняя группа – дети с 4 до 5 л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ршая группа – дети с 5 до 6 л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ительной группе – дети с 6 до 7 лет.</w:t>
      </w:r>
    </w:p>
    <w:p>
      <w:pPr>
        <w:pStyle w:val="Normal"/>
        <w:spacing w:lineRule="atLeast" w:line="0"/>
        <w:ind w:right="116" w:firstLine="709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бразовательная программа  дошкольного образования муниципального бюджетного дошкольного образовательного учреждения детского сада № 35 муниципального  образования Тимашевский район  спроектирована в соответствии с федеральным государственным образовательным стандартом дошкольного образования, с учётом основной образовательной программы дошкольного образования «От рождения до школы», особенностей образовательной организации, региона, образовательных потребностей и запросов родителей воспитанников.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ивает разностороннее развитие детей  в возрасте от 1,6 до 7 лет с учётом их возрастных, индивидуальных психологических и физиологических особенностей.</w:t>
      </w:r>
      <w:r>
        <w:rPr>
          <w:rFonts w:eastAsia="Verdana" w:cs="Verdana" w:ascii="Verdana" w:hAnsi="Verdana"/>
          <w:b/>
          <w:i/>
          <w:sz w:val="3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разностороннее развитие детей с 3 до 7 лет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Программа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требования к условиям реализации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и возрасту видами деятельности (игры, познавательной и исследовательской деятельности, в форме творческой активности, обеспечивающей художественно – эстетическое развитие ребёнка); 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 Используемые Примерные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1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рамма составлена в соответствии с: </w:t>
      </w:r>
    </w:p>
    <w:p>
      <w:pPr>
        <w:pStyle w:val="Normal"/>
        <w:ind w:right="116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 Федеральный закон от 29.12.2012  № 273-ФЗ  «Об образовании в Российской Федерации»;</w:t>
      </w:r>
    </w:p>
    <w:p>
      <w:pPr>
        <w:pStyle w:val="Normal"/>
        <w:ind w:right="116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ind w:right="11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«Порядок организации и осуществления образовательной деятельности по основным образовательным программам – образовательным программа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ind w:right="116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анитарно-эпидемиологические требования к устройству, содержанию и организации режима работы  дошкольных образовательных организаций» (Утверждены постановлением Главного государственного санитарного врача Российской  от 15 мая 2013 года №26  «Об утверждении СанПиН» 2.4.3049-13)А также с учетом следующих программ:</w:t>
      </w:r>
    </w:p>
    <w:p>
      <w:pPr>
        <w:pStyle w:val="Normal"/>
        <w:ind w:right="116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язательная ч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сть, формируе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сновная образовательная  программа дошкольного образования «От рождения до школы»  Под ред. Н.Е.Вераксы, Т.С.Комаровой, М.А.Васильевой, Москва, МОЗАИКА-СИНТЕЗ 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ограмма экологического воспитания в детском саду «Юный эколог» С.Н.Никола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ограмма «Безопасно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Н.Н. Авде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.Л.Княз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Р.Б.Стер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атериалы из опыта работы районных методических служб дошкольных образовательных учреждений и конспекты занятий разработанные педагогами самостоятельно по Кубановедению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жим работы МБДОУ д/с № 35</w:t>
      </w: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сновных групп - пятидневка с 10,5 часовым пребыванием детей, с 7.00 до 17.30 часов, выходные суббота, воскресенье, государственные праздники. Режим дня группы круглосуточного пребывания ежедневно до 17.30 часов соответствует режиму дня основных групп согласно возрасту детей. 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 Формы работы с родителями воспитанник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арактер взаимодействия педагогического коллектива с семьями дет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ка родителей (законных представителей) в воспитании детей, охране и укреплении их здоровья, вовлечение семей  в образовательную деятельность осуществляется по программе ДОУ.  Всестороннее развитие детей посредством педагогического просвещения родителей с использованием инновационных форм сотрудничества с семьями воспитанников, профилактика нарушений в детско родительских отношениях и обеспечение интеграции  воспитательно - образовательных задач ДОУ и семьи.</w:t>
      </w:r>
    </w:p>
    <w:p>
      <w:pPr>
        <w:pStyle w:val="Normal"/>
        <w:ind w:right="-14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о-посредническое</w:t>
      </w:r>
      <w:r>
        <w:rPr>
          <w:rFonts w:cs="Times New Roman" w:ascii="Times New Roman" w:hAnsi="Times New Roman"/>
          <w:sz w:val="28"/>
          <w:szCs w:val="28"/>
        </w:rPr>
        <w:t xml:space="preserve"> (вовлечение родителей в образовательный процесс детского сада; участие в работе педагогического, управляющего совета ДОУ, родительских комитетах и других объединениях родителей, взаимодействие с общественными организациями);</w:t>
      </w:r>
    </w:p>
    <w:p>
      <w:pPr>
        <w:pStyle w:val="Normal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-просветительское</w:t>
      </w:r>
      <w:r>
        <w:rPr>
          <w:rFonts w:cs="Times New Roman" w:ascii="Times New Roman" w:hAnsi="Times New Roman"/>
          <w:sz w:val="28"/>
          <w:szCs w:val="28"/>
        </w:rPr>
        <w:t xml:space="preserve"> (обеспечение родителей информацией о ДОУ и документацией, регламентирующей деятельность ДОУ; организация работы с коллективом родителей; индивидуально-педагогическая помощь; использование разнообразных средств актуальной информации для родителей);</w:t>
        <w:br/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о-педагогическое</w:t>
      </w:r>
      <w:r>
        <w:rPr>
          <w:rFonts w:cs="Times New Roman" w:ascii="Times New Roman" w:hAnsi="Times New Roman"/>
          <w:sz w:val="28"/>
          <w:szCs w:val="28"/>
        </w:rPr>
        <w:t xml:space="preserve"> (вовлечение родителей воспитанников в совместную с детьми и педагогами деятельность, участие в досуговых, оздоровительных мероприятиях, оказание посильной помощи ДОУ)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7030A0"/>
          <w:sz w:val="28"/>
          <w:szCs w:val="28"/>
        </w:rPr>
      </w:pPr>
      <w:r>
        <w:rPr>
          <w:rFonts w:eastAsia="Times New Roman"/>
          <w:color w:val="7030A0"/>
          <w:sz w:val="28"/>
          <w:szCs w:val="28"/>
        </w:rPr>
      </w:r>
    </w:p>
    <w:p>
      <w:pPr>
        <w:pStyle w:val="Normal"/>
        <w:ind w:right="116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6:00Z</dcterms:created>
  <dc:creator>Проектор</dc:creator>
  <dc:description/>
  <cp:keywords/>
  <dc:language>en-US</dc:language>
  <cp:lastModifiedBy>Проектор</cp:lastModifiedBy>
  <dcterms:modified xsi:type="dcterms:W3CDTF">2020-03-10T09:52:00Z</dcterms:modified>
  <cp:revision>12</cp:revision>
  <dc:subject/>
  <dc:title/>
</cp:coreProperties>
</file>